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Language Group 2</w:t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ession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586740</wp:posOffset>
            </wp:positionV>
            <wp:extent cx="619188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05105</wp:posOffset>
                </wp:positionH>
                <wp:positionV relativeFrom="margin">
                  <wp:posOffset>3252470</wp:posOffset>
                </wp:positionV>
                <wp:extent cx="5328285" cy="20758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Receptive Languag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>Packing for sch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You will need a picture of a lunch box and a school bag for both dolly and teddy (or use real items)  with the following small pictures to pack into their bags; apple, banana, book, orange, sandwich, juice box, crisps, biscuits, pencil, scissors, glue, paper, crayons, paintbrush.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0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Examples of two word level instructions: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Give th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appl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t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teddy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0" w:hanging="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                                                                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Give th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paper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olly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0" w:hanging="0"/>
                              <w:rPr>
                                <w:rFonts w:cs="Calibri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22"/>
                                <w:szCs w:val="22"/>
                              </w:rPr>
                              <w:t xml:space="preserve">Examples of three word level instructions: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ut th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enci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i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olly’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b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0" w:hanging="0"/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Put th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appl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i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teddy’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lunch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Remember to put the items back after each turn so there are enough choi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0" w:hanging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163.45pt;mso-wrap-distance-left:9.05pt;mso-wrap-distance-right:9.05pt;mso-wrap-distance-top:3.6pt;mso-wrap-distance-bottom:3.6pt;margin-top:256.1pt;mso-position-vertical-relative:margin;margin-left:16.1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>Receptive Language</w:t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>Packing for schoo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You will need a picture of a lunch box and a school bag for both dolly and teddy (or use real items)  with the following small pictures to pack into their bags; apple, banana, book, orange, sandwich, juice box, crisps, biscuits, pencil, scissors, glue, paper, crayons, paintbrush.</w:t>
                      </w:r>
                      <w:r>
                        <w:rPr>
                          <w:rFonts w:cs="Calibri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left="330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Examples of two word level instructions: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Give the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apple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 to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teddy</w:t>
                      </w:r>
                      <w:r>
                        <w:rPr>
                          <w:rFonts w:cs="Calibri"/>
                          <w:sz w:val="22"/>
                          <w:szCs w:val="22"/>
                          <w:u w:val="single"/>
                        </w:rPr>
                        <w:t> </w:t>
                      </w:r>
                      <w:r>
                        <w:rPr>
                          <w:rFonts w:cs="Calibri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left="330" w:hanging="0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                                                                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ab/>
                        <w:t xml:space="preserve">       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Give the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 xml:space="preserve">paper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dolly</w:t>
                      </w:r>
                      <w:r>
                        <w:rPr>
                          <w:rFonts w:cs="Calibri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left="330" w:hanging="0"/>
                        <w:rPr>
                          <w:rFonts w:cs="Calibri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/>
                          <w:iCs/>
                          <w:sz w:val="22"/>
                          <w:szCs w:val="22"/>
                        </w:rPr>
                        <w:t xml:space="preserve">Examples of three word level instructions: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Put the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pencil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 in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dolly’s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bag</w:t>
                      </w:r>
                    </w:p>
                    <w:p>
                      <w:pPr>
                        <w:pStyle w:val="Normal"/>
                        <w:autoSpaceDE w:val="false"/>
                        <w:ind w:left="330" w:hanging="0"/>
                        <w:rPr>
                          <w:rFonts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 Put the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apple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 in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teddy’s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  <w:u w:val="single"/>
                        </w:rPr>
                        <w:t>lunchbox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Remember to put the items back after each turn so there are enough choices.</w:t>
                      </w:r>
                    </w:p>
                    <w:p>
                      <w:pPr>
                        <w:pStyle w:val="Normal"/>
                        <w:autoSpaceDE w:val="false"/>
                        <w:ind w:left="330" w:hanging="0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05105</wp:posOffset>
                </wp:positionH>
                <wp:positionV relativeFrom="margin">
                  <wp:posOffset>5462270</wp:posOffset>
                </wp:positionV>
                <wp:extent cx="5328285" cy="1189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pressive Langu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ings that go together pai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5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Using the enclosed line drawings of paired objects, introduce them to the children, naming them and explaining why they go together. Use them to play a pairs game encouraging the child to use a short phrase about the pictures they pick up: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>coat peg,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>coat on peg, paint on brush.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93.7pt;mso-wrap-distance-left:9.05pt;mso-wrap-distance-right:9.05pt;mso-wrap-distance-top:3.6pt;mso-wrap-distance-bottom:3.6pt;margin-top:430.1pt;mso-position-vertical-relative:margin;margin-left:16.1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pressive Langu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ings that go together pairs</w:t>
                      </w:r>
                    </w:p>
                    <w:p>
                      <w:pPr>
                        <w:pStyle w:val="Normal"/>
                        <w:autoSpaceDE w:val="false"/>
                        <w:ind w:right="515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Using the enclosed line drawings of paired objects, introduce them to the children, naming them and explaining why they go together. Use them to play a pairs game encouraging the child to use a short phrase about the pictures they pick up: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>coat peg,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z w:val="22"/>
                          <w:szCs w:val="22"/>
                        </w:rPr>
                        <w:t>coat on peg, paint on brush.</w:t>
                      </w:r>
                      <w:r>
                        <w:rPr>
                          <w:rFonts w:cs="Calibri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05105</wp:posOffset>
                </wp:positionH>
                <wp:positionV relativeFrom="margin">
                  <wp:posOffset>2109470</wp:posOffset>
                </wp:positionV>
                <wp:extent cx="5328285" cy="1073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cial Ski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ss the Beanbag 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73" w:hanging="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Sit in a circle. As the children pass the beanbag around the circle they each say their own name. This acts as a group gelling game and introduces the children to each 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84.5pt;mso-wrap-distance-left:9.05pt;mso-wrap-distance-right:9.05pt;mso-wrap-distance-top:3.6pt;mso-wrap-distance-bottom:3.6pt;margin-top:166.1pt;mso-position-vertical-relative:margin;margin-left:16.1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cial Skill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ass the Beanbag round</w:t>
                      </w:r>
                    </w:p>
                    <w:p>
                      <w:pPr>
                        <w:pStyle w:val="Normal"/>
                        <w:autoSpaceDE w:val="false"/>
                        <w:ind w:right="373" w:hanging="0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Sit in a circle. As the children pass the beanbag around the circle they each say their own name. This acts as a group gelling game and introduces the children to each 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5015230</wp:posOffset>
                </wp:positionV>
                <wp:extent cx="5312410" cy="837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>Story/singi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right="65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Share a story, song or rhyme from your setting to fit with the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65.95pt;mso-wrap-distance-left:9.05pt;mso-wrap-distance-right:9.05pt;mso-wrap-distance-top:3.6pt;mso-wrap-distance-bottom:3.6pt;margin-top:394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>Story/singing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right="656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>Share a story, song or rhyme from your setting to fit with the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1627505</wp:posOffset>
            </wp:positionV>
            <wp:extent cx="5292725" cy="847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5930265</wp:posOffset>
            </wp:positionV>
            <wp:extent cx="5292725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Homework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‘</w:t>
      </w:r>
      <w:r>
        <w:rPr>
          <w:rFonts w:eastAsia="Arial" w:cs="Arial" w:ascii="Arial" w:hAnsi="Arial"/>
          <w:sz w:val="32"/>
        </w:rPr>
        <w:t>Birthday presents’ shee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370840</wp:posOffset>
            </wp:positionV>
            <wp:extent cx="5832475" cy="10071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6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8:00Z</dcterms:created>
  <dc:creator>Gill, Joanna</dc:creator>
  <dc:description/>
  <cp:keywords/>
  <dc:language>en-US</dc:language>
  <cp:lastModifiedBy>Dickinson, Mary</cp:lastModifiedBy>
  <dcterms:modified xsi:type="dcterms:W3CDTF">2020-08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812B005C70F74E8340BF90DBCC06D8</vt:lpwstr>
  </property>
</Properties>
</file>